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參考資料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紙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《台灣新聞報》、《民眾日報》、《聯合報》、《台灣時報》、《中央日報》、《民生報》、《太平洋日報》、《青年日報》、《中國時報》、《自由時報》、《中華日報》、《自立早報》、《自立晚報》、《聯合晚報》、《台灣新生報》、《中時晚報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期刊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炎黃藝術》、《山藝術》、《南方藝術》、《藝術界》、《藝術家》、《典藏今藝術》、《雄獅美術》、《典藏藝術》、《藝術認證》等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書籍－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美術史專著：</w:t>
      </w:r>
    </w:p>
    <w:p>
      <w:pPr>
        <w:pStyle w:val="Normal"/>
        <w:spacing w:lineRule="exact" w:line="360"/>
        <w:ind w:left="22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李進發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，《</w:t>
      </w:r>
      <w:r>
        <w:rPr>
          <w:rStyle w:val="StrongEmphasis"/>
          <w:rFonts w:cs="新細明體;PMingLiU" w:ascii="新細明體;PMingLiU" w:hAnsi="新細明體;PMingLiU"/>
          <w:b w:val="false"/>
          <w:sz w:val="22"/>
          <w:szCs w:val="22"/>
        </w:rPr>
        <w:t>1945-1995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五十年來高雄縣地方美術發展之研究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》，</w:t>
      </w:r>
      <w:r>
        <w:rPr>
          <w:rFonts w:ascii="新細明體;PMingLiU" w:hAnsi="新細明體;PMingLiU" w:cs="新細明體;PMingLiU"/>
          <w:sz w:val="22"/>
          <w:szCs w:val="22"/>
        </w:rPr>
        <w:t>高雄縣岡山鎮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高雄縣立文化中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1997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ind w:left="22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李進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發，《</w:t>
      </w:r>
      <w:r>
        <w:rPr>
          <w:rStyle w:val="StrongEmphasis"/>
          <w:rFonts w:cs="新細明體;PMingLiU" w:ascii="新細明體;PMingLiU" w:hAnsi="新細明體;PMingLiU"/>
          <w:b w:val="false"/>
          <w:sz w:val="22"/>
          <w:szCs w:val="22"/>
        </w:rPr>
        <w:t>1945-1995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五十年來高雄縣地方美術發展現況調查資料彙編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》，</w:t>
      </w:r>
      <w:r>
        <w:rPr>
          <w:rFonts w:ascii="新細明體;PMingLiU" w:hAnsi="新細明體;PMingLiU" w:cs="新細明體;PMingLiU"/>
          <w:sz w:val="22"/>
          <w:szCs w:val="22"/>
        </w:rPr>
        <w:t>高雄縣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高雄縣立文化中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洪根深，《邊陲風雲：高雄市現代繪畫發展紀事</w:t>
      </w:r>
      <w:r>
        <w:rPr>
          <w:rFonts w:cs="新細明體;PMingLiU" w:ascii="新細明體;PMingLiU" w:hAnsi="新細明體;PMingLiU"/>
          <w:sz w:val="22"/>
          <w:szCs w:val="22"/>
        </w:rPr>
        <w:t>(1970-1997)</w:t>
      </w:r>
      <w:r>
        <w:rPr>
          <w:rFonts w:ascii="新細明體;PMingLiU" w:hAnsi="新細明體;PMingLiU" w:cs="新細明體;PMingLiU"/>
          <w:sz w:val="22"/>
          <w:szCs w:val="22"/>
        </w:rPr>
        <w:t>》，高雄市：高雄市立中正文化中心管理處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洪根深、朱能榮著，《臺灣美術地方發展史全集</w:t>
      </w:r>
      <w:r>
        <w:rPr>
          <w:rFonts w:cs="新細明體;PMingLiU" w:ascii="新細明體;PMingLiU" w:hAnsi="新細明體;PMingLiU"/>
          <w:sz w:val="22"/>
          <w:szCs w:val="22"/>
        </w:rPr>
        <w:t>11(</w:t>
      </w:r>
      <w:r>
        <w:rPr>
          <w:rFonts w:ascii="新細明體;PMingLiU" w:hAnsi="新細明體;PMingLiU" w:cs="新細明體;PMingLiU"/>
          <w:sz w:val="22"/>
          <w:szCs w:val="22"/>
        </w:rPr>
        <w:t>上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高雄地區》，臺北市：日創社文化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ind w:left="220" w:hanging="22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洪根深、朱能榮著，《臺灣美術地方發展史全集</w:t>
      </w:r>
      <w:r>
        <w:rPr>
          <w:rFonts w:cs="新細明體;PMingLiU" w:ascii="新細明體;PMingLiU" w:hAnsi="新細明體;PMingLiU"/>
          <w:sz w:val="22"/>
          <w:szCs w:val="22"/>
        </w:rPr>
        <w:t>11(</w:t>
      </w:r>
      <w:r>
        <w:rPr>
          <w:rFonts w:ascii="新細明體;PMingLiU" w:hAnsi="新細明體;PMingLiU" w:cs="新細明體;PMingLiU"/>
          <w:sz w:val="22"/>
          <w:szCs w:val="22"/>
        </w:rPr>
        <w:t>下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高雄地區》，臺北市：日創社文化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倪再沁，《高雄現代美術誌》，高雄市：高雄市文化局出版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黃冬富，《屏東縣美術發展史》，屏東市：屏東縣立文化中心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黃冬富，《臺灣美術地方發展史全集 屏東地區》，臺北市：日創社文化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顏娟英編著，《台灣近代美術大事年表》，台北：雄獅圖書股份有限公司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謝東山，《台灣現代陶藝發展史》，台北：藝術家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台灣美展</w:t>
      </w:r>
      <w:r>
        <w:rPr>
          <w:rFonts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/>
          <w:sz w:val="22"/>
          <w:szCs w:val="22"/>
        </w:rPr>
        <w:t>年（</w:t>
      </w:r>
      <w:r>
        <w:rPr>
          <w:rFonts w:cs="新細明體;PMingLiU" w:ascii="新細明體;PMingLiU" w:hAnsi="新細明體;PMingLiU"/>
          <w:sz w:val="22"/>
          <w:szCs w:val="22"/>
        </w:rPr>
        <w:t>1927-2006</w:t>
      </w:r>
      <w:r>
        <w:rPr>
          <w:rFonts w:ascii="新細明體;PMingLiU" w:hAnsi="新細明體;PMingLiU" w:cs="新細明體;PMingLiU"/>
          <w:sz w:val="22"/>
          <w:szCs w:val="22"/>
        </w:rPr>
        <w:t>）（上）》，台中：國立台灣美術館，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台灣美展</w:t>
      </w:r>
      <w:r>
        <w:rPr>
          <w:rFonts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/>
          <w:sz w:val="22"/>
          <w:szCs w:val="22"/>
        </w:rPr>
        <w:t>年（</w:t>
      </w:r>
      <w:r>
        <w:rPr>
          <w:rFonts w:cs="新細明體;PMingLiU" w:ascii="新細明體;PMingLiU" w:hAnsi="新細明體;PMingLiU"/>
          <w:sz w:val="22"/>
          <w:szCs w:val="22"/>
        </w:rPr>
        <w:t>1927-2006</w:t>
      </w:r>
      <w:r>
        <w:rPr>
          <w:rFonts w:ascii="新細明體;PMingLiU" w:hAnsi="新細明體;PMingLiU" w:cs="新細明體;PMingLiU"/>
          <w:sz w:val="22"/>
          <w:szCs w:val="22"/>
        </w:rPr>
        <w:t>）（下）》，台中：國立台灣美術館，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80" w:hanging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美術家個人專輯、畫冊：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林保堯，《台灣美術全集</w:t>
      </w:r>
      <w:r>
        <w:rPr>
          <w:rFonts w:cs="新細明體;PMingLiU" w:ascii="新細明體;PMingLiU" w:hAnsi="新細明體;PMingLiU"/>
          <w:sz w:val="22"/>
          <w:szCs w:val="22"/>
        </w:rPr>
        <w:t xml:space="preserve">22 </w:t>
      </w:r>
      <w:r>
        <w:rPr>
          <w:rFonts w:ascii="新細明體;PMingLiU" w:hAnsi="新細明體;PMingLiU" w:cs="新細明體;PMingLiU"/>
          <w:sz w:val="22"/>
          <w:szCs w:val="22"/>
        </w:rPr>
        <w:t>張啟華》，台北：藝術家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《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 xml:space="preserve">捐贈硏究展 </w:t>
      </w:r>
      <w:r>
        <w:rPr>
          <w:rStyle w:val="StrongEmphasis"/>
          <w:rFonts w:cs="新細明體;PMingLiU" w:ascii="新細明體;PMingLiU" w:hAnsi="新細明體;PMingLiU"/>
          <w:b w:val="false"/>
          <w:sz w:val="22"/>
          <w:szCs w:val="22"/>
        </w:rPr>
        <w:t xml:space="preserve">: 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 xml:space="preserve">美術行者 </w:t>
      </w:r>
      <w:r>
        <w:rPr>
          <w:rStyle w:val="StrongEmphasis"/>
          <w:rFonts w:cs="新細明體;PMingLiU" w:ascii="新細明體;PMingLiU" w:hAnsi="新細明體;PMingLiU"/>
          <w:b w:val="false"/>
          <w:sz w:val="22"/>
          <w:szCs w:val="22"/>
        </w:rPr>
        <w:t xml:space="preserve">: 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張啓華</w:t>
      </w:r>
      <w:r>
        <w:rPr>
          <w:rStyle w:val="StrongEmphasis"/>
          <w:rFonts w:cs="新細明體;PMingLiU" w:ascii="新細明體;PMingLiU" w:hAnsi="新細明體;PMingLiU"/>
          <w:b w:val="false"/>
          <w:sz w:val="22"/>
          <w:szCs w:val="22"/>
        </w:rPr>
        <w:t>(1910-1987)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》，高雄市：高市美術館，</w:t>
      </w:r>
      <w:r>
        <w:rPr>
          <w:rStyle w:val="StrongEmphasis"/>
          <w:rFonts w:cs="新細明體;PMingLiU" w:ascii="新細明體;PMingLiU" w:hAnsi="新細明體;PMingLiU"/>
          <w:b w:val="false"/>
          <w:sz w:val="22"/>
          <w:szCs w:val="22"/>
        </w:rPr>
        <w:t>1999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年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黃冬富著《莊世和的繪畫藝術》，屏東：屏東縣立文化中心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顏娟英著《台灣美術全集</w:t>
      </w:r>
      <w:r>
        <w:rPr>
          <w:rFonts w:cs="新細明體;PMingLiU" w:ascii="新細明體;PMingLiU" w:hAnsi="新細明體;PMingLiU"/>
          <w:sz w:val="22"/>
          <w:szCs w:val="22"/>
        </w:rPr>
        <w:t xml:space="preserve">11  </w:t>
      </w:r>
      <w:r>
        <w:rPr>
          <w:rFonts w:ascii="新細明體;PMingLiU" w:hAnsi="新細明體;PMingLiU" w:cs="新細明體;PMingLiU"/>
          <w:sz w:val="22"/>
          <w:szCs w:val="22"/>
        </w:rPr>
        <w:t>劉啟祥》，台北：藝術家出版社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ind w:left="194" w:hanging="194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曾媚珍</w:t>
      </w:r>
      <w:r>
        <w:rPr>
          <w:rFonts w:ascii="新細明體;PMingLiU" w:hAnsi="新細明體;PMingLiU" w:cs="新細明體;PMingLiU"/>
          <w:sz w:val="22"/>
          <w:szCs w:val="22"/>
        </w:rPr>
        <w:t>，《</w:t>
      </w:r>
      <w:r>
        <w:rPr>
          <w:rFonts w:ascii="新細明體;PMingLiU" w:hAnsi="新細明體;PMingLiU" w:cs="新細明體;PMingLiU"/>
          <w:sz w:val="22"/>
          <w:szCs w:val="22"/>
        </w:rPr>
        <w:t>劉啟祥的生命旅程與藝術</w:t>
      </w:r>
      <w:r>
        <w:rPr>
          <w:rFonts w:ascii="新細明體;PMingLiU" w:hAnsi="新細明體;PMingLiU" w:cs="新細明體;PMingLiU"/>
          <w:sz w:val="22"/>
          <w:szCs w:val="22"/>
        </w:rPr>
        <w:t>》，</w:t>
      </w:r>
      <w:r>
        <w:rPr>
          <w:rFonts w:ascii="新細明體;PMingLiU" w:hAnsi="新細明體;PMingLiU" w:cs="新細明體;PMingLiU"/>
          <w:sz w:val="22"/>
          <w:szCs w:val="22"/>
        </w:rPr>
        <w:t>高雄市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串門企</w:t>
      </w:r>
      <w:r>
        <w:rPr>
          <w:rFonts w:ascii="新細明體;PMingLiU" w:hAnsi="新細明體;PMingLiU" w:cs="新細明體;PMingLiU"/>
          <w:sz w:val="22"/>
          <w:szCs w:val="22"/>
        </w:rPr>
        <w:t>業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ind w:left="178" w:hanging="17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《向前輩藝術家致敬：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空谷中的清音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 xml:space="preserve"> ─ 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劉啓祥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》，高雄市：高雄市立美術館，</w:t>
      </w:r>
      <w:r>
        <w:rPr>
          <w:rStyle w:val="StrongEmphasis"/>
          <w:rFonts w:cs="新細明體;PMingLiU" w:ascii="新細明體;PMingLiU" w:hAnsi="新細明體;PMingLiU"/>
          <w:b w:val="false"/>
          <w:sz w:val="22"/>
          <w:szCs w:val="22"/>
        </w:rPr>
        <w:t>2004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年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李朝進‧文件</w:t>
      </w:r>
      <w:r>
        <w:rPr>
          <w:rFonts w:cs="新細明體;PMingLiU" w:ascii="新細明體;PMingLiU" w:hAnsi="新細明體;PMingLiU"/>
          <w:sz w:val="22"/>
          <w:szCs w:val="22"/>
        </w:rPr>
        <w:t>1941-1991</w:t>
      </w:r>
      <w:r>
        <w:rPr>
          <w:rFonts w:ascii="新細明體;PMingLiU" w:hAnsi="新細明體;PMingLiU" w:cs="新細明體;PMingLiU"/>
          <w:sz w:val="22"/>
          <w:szCs w:val="22"/>
        </w:rPr>
        <w:t>》，台北：藝術家出版社，</w:t>
      </w:r>
      <w:r>
        <w:rPr>
          <w:rFonts w:cs="新細明體;PMingLiU" w:ascii="新細明體;PMingLiU" w:hAnsi="新細明體;PMingLiU"/>
          <w:sz w:val="22"/>
          <w:szCs w:val="22"/>
        </w:rPr>
        <w:t>199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李朝進台南縣立文化中心個展圗錄》，新營：台南縣立文化中心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78" w:hanging="17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熟悉與陌生（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以前）－吳梅嵩作品集》，台南：新生態藝術股份有限公司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吳梅嵩  桌‧椅‧語錄》，高雄：杜象藝術空間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李明則作品集》，台南：新生態藝術環境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我愛台灣‧更愛南台灣─李明則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何文杞作品集</w:t>
      </w:r>
      <w:r>
        <w:rPr>
          <w:rFonts w:cs="新細明體;PMingLiU" w:ascii="新細明體;PMingLiU" w:hAnsi="新細明體;PMingLiU"/>
          <w:sz w:val="22"/>
          <w:szCs w:val="22"/>
        </w:rPr>
        <w:t>1954~1994</w:t>
      </w:r>
      <w:r>
        <w:rPr>
          <w:rFonts w:ascii="新細明體;PMingLiU" w:hAnsi="新細明體;PMingLiU" w:cs="新細明體;PMingLiU"/>
          <w:sz w:val="22"/>
          <w:szCs w:val="22"/>
        </w:rPr>
        <w:t>》，屏東：台灣現代水彩畫協會，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何文杞懷鄉台灣畫集》，屏東：屏東縣立文化中心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鄉土是永遠的愛戀  台灣畫家何文杞》，屏東：屏東縣立文化中心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何文杞台灣風情畫特選輯  訪問巴西聖保羅個展》，屏東：翠光畫會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《邱潤銀畫集》，台北：藝術家出版社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99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王興道  心象‧生態》，高雄：積禪藝術事業股份有限公司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日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藝術瑰寶鄭獲義先生集》。高雄：高雄市立中正文化中心管理處。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入於自然‧出於自然  鄭獲義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前輩美術教育家─劉清榮畫集》，高雄：長谷集團積禪藝術事業股份有限公司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鄉土情懷  呂浮生膠彩畫集》，高雄：高雄縣立文化中心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初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莊正德的繪畫界  心象繪畫之探究》，台南：古印出版文化有限公司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水彩畫創作研究  陳永正》，高雄：陳永正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蔡水林作品選（一）》，屏東：蔡水林，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簡天佑水彩畫選》，屏東：簡天佑，</w:t>
      </w:r>
      <w:r>
        <w:rPr>
          <w:rFonts w:cs="新細明體;PMingLiU" w:ascii="新細明體;PMingLiU" w:hAnsi="新細明體;PMingLiU"/>
          <w:sz w:val="22"/>
          <w:szCs w:val="22"/>
        </w:rPr>
        <w:t>199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畫鏡  黃光男水墨畫集》，台北：正因文化事業有限公司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黃光男水墨畫》，屏東：屏東縣立文中心，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海海人生陳瑞福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》，台北：國立歷史博物館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劉尚弘</w:t>
      </w:r>
      <w:r>
        <w:rPr>
          <w:rFonts w:cs="新細明體;PMingLiU" w:ascii="新細明體;PMingLiU" w:hAnsi="新細明體;PMingLiU"/>
          <w:sz w:val="22"/>
          <w:szCs w:val="22"/>
        </w:rPr>
        <w:t>2003~2004</w:t>
      </w:r>
      <w:r>
        <w:rPr>
          <w:rFonts w:ascii="新細明體;PMingLiU" w:hAnsi="新細明體;PMingLiU" w:cs="新細明體;PMingLiU"/>
          <w:sz w:val="22"/>
          <w:szCs w:val="22"/>
        </w:rPr>
        <w:t>油畫作品集》，屏東：劉尚弘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美的心醉  許自貴</w:t>
      </w:r>
      <w:r>
        <w:rPr>
          <w:rFonts w:cs="新細明體;PMingLiU" w:ascii="新細明體;PMingLiU" w:hAnsi="新細明體;PMingLiU"/>
          <w:sz w:val="22"/>
          <w:szCs w:val="22"/>
        </w:rPr>
        <w:t>2004~2008</w:t>
      </w:r>
      <w:r>
        <w:rPr>
          <w:rFonts w:ascii="新細明體;PMingLiU" w:hAnsi="新細明體;PMingLiU" w:cs="新細明體;PMingLiU"/>
          <w:sz w:val="22"/>
          <w:szCs w:val="22"/>
        </w:rPr>
        <w:t>》，台南：許自貴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 xml:space="preserve">《浪漫的孤獨  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許自貴個展》，台南：城鄉生活雜誌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洪世偉水墨畫選》，高雄：洪世偉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盧福壽畫集》，高雄：盧福壽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黃欽湘作品輯》，高雄：大集畫廊，</w:t>
      </w:r>
      <w:r>
        <w:rPr>
          <w:rFonts w:cs="新細明體;PMingLiU" w:ascii="新細明體;PMingLiU" w:hAnsi="新細明體;PMingLiU"/>
          <w:sz w:val="22"/>
          <w:szCs w:val="22"/>
        </w:rPr>
        <w:t>199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水墨鄉情  陳英文水墨畫選集》，屏東：屏東縣立文化中心，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陳振邦行草書法專集》，高雄：高雄縣立文化中心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薛清茂彩墨畫集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》，高雄：懷古宣畫室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蘇慶田水墨畫集》，高雄：汶采有限公司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容天圻書畫集》，鳳山：柯淑美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行雲流水  卓雅宣水彩畫集》，高雄：卓雅宣，</w:t>
      </w:r>
      <w:r>
        <w:rPr>
          <w:rFonts w:cs="新細明體;PMingLiU" w:ascii="新細明體;PMingLiU" w:hAnsi="新細明體;PMingLiU"/>
          <w:sz w:val="22"/>
          <w:szCs w:val="22"/>
        </w:rPr>
        <w:t>1997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李幼晟書法選集》，高雄：趙允珠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LU MING-TE</w:t>
      </w:r>
      <w:r>
        <w:rPr>
          <w:rFonts w:ascii="新細明體;PMingLiU" w:hAnsi="新細明體;PMingLiU" w:cs="新細明體;PMingLiU"/>
          <w:sz w:val="22"/>
          <w:szCs w:val="22"/>
        </w:rPr>
        <w:t>千禧夢  盧明德個展》，高雄：趙允珠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聖賢水墨畫集》，高雄：吳雪容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陳甲上七十回顧選輯》，高雄：高雄市立中正文化中心管理處，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385" w:hanging="38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到處留情  與大地同體，和社會並生─陳甲上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陳榮發</w:t>
      </w:r>
      <w:r>
        <w:rPr>
          <w:rFonts w:ascii="新細明體;PMingLiU" w:hAnsi="新細明體;PMingLiU" w:cs="新細明體;PMingLiU"/>
          <w:sz w:val="22"/>
          <w:szCs w:val="22"/>
        </w:rPr>
        <w:t>’</w:t>
      </w:r>
      <w:r>
        <w:rPr>
          <w:rFonts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/>
          <w:sz w:val="22"/>
          <w:szCs w:val="22"/>
        </w:rPr>
        <w:t>》，高雄：阿普畫廊‧陳榮發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張栢烟</w:t>
      </w:r>
      <w:r>
        <w:rPr>
          <w:rFonts w:cs="新細明體;PMingLiU" w:ascii="新細明體;PMingLiU" w:hAnsi="新細明體;PMingLiU"/>
          <w:sz w:val="22"/>
          <w:szCs w:val="22"/>
        </w:rPr>
        <w:t>1991~1995</w:t>
      </w:r>
      <w:r>
        <w:rPr>
          <w:rFonts w:ascii="新細明體;PMingLiU" w:hAnsi="新細明體;PMingLiU" w:cs="新細明體;PMingLiU"/>
          <w:sz w:val="22"/>
          <w:szCs w:val="22"/>
        </w:rPr>
        <w:t>》，高雄：積禪藝術事業股份有限公司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張栢烟＜台灣性格＞系列創作自述》，高雄：積禪藝術事業股份有限公司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王國柱畫冊》，高雄：春暉出版社，</w:t>
      </w:r>
      <w:r>
        <w:rPr>
          <w:rFonts w:cs="新細明體;PMingLiU" w:ascii="新細明體;PMingLiU" w:hAnsi="新細明體;PMingLiU"/>
          <w:sz w:val="22"/>
          <w:szCs w:val="22"/>
        </w:rPr>
        <w:t>20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莊明旗的繪畫世界》，台北：雋永藝術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陳文龍水彩畫集》，高雄：李麗珠，</w:t>
      </w:r>
      <w:r>
        <w:rPr>
          <w:rFonts w:cs="新細明體;PMingLiU" w:ascii="新細明體;PMingLiU" w:hAnsi="新細明體;PMingLiU"/>
          <w:sz w:val="22"/>
          <w:szCs w:val="22"/>
        </w:rPr>
        <w:t>20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顏雍宗畫集（六）》，高雄：顏雍宗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王廷欽國畫創作集》，台北：國立歷史博物館，</w:t>
      </w:r>
      <w:r>
        <w:rPr>
          <w:rFonts w:cs="新細明體;PMingLiU" w:ascii="新細明體;PMingLiU" w:hAnsi="新細明體;PMingLiU"/>
          <w:sz w:val="22"/>
          <w:szCs w:val="22"/>
        </w:rPr>
        <w:t>197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李金環水墨畫集》，高雄：高雄市立中正文化中心管理處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大地赤子心  陳隆興作品集》，台中：台中現代畫廊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范洪甲九十回顧展》，台北：台北市立美術館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洪仲毅畫集</w:t>
      </w:r>
      <w:r>
        <w:rPr>
          <w:rFonts w:cs="新細明體;PMingLiU" w:ascii="新細明體;PMingLiU" w:hAnsi="新細明體;PMingLiU"/>
          <w:sz w:val="22"/>
          <w:szCs w:val="22"/>
        </w:rPr>
        <w:t>1993~1999</w:t>
      </w:r>
      <w:r>
        <w:rPr>
          <w:rFonts w:ascii="新細明體;PMingLiU" w:hAnsi="新細明體;PMingLiU" w:cs="新細明體;PMingLiU"/>
          <w:sz w:val="22"/>
          <w:szCs w:val="22"/>
        </w:rPr>
        <w:t>作品》，台北：敦煌藝術股份有限公司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南方江山  南橫與茂林攝影詩文集》，高雄：高雄縣政府，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千禧年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Y2K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洪傳桂七十回顧展（七）》，高雄：洪傳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洪傳桂水彩畫選（八）》，高雄：洪傳桂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 xml:space="preserve">《張金發畫集第一輯 </w:t>
      </w:r>
      <w:r>
        <w:rPr>
          <w:rFonts w:cs="新細明體;PMingLiU" w:ascii="新細明體;PMingLiU" w:hAnsi="新細明體;PMingLiU"/>
          <w:sz w:val="22"/>
          <w:szCs w:val="22"/>
        </w:rPr>
        <w:t>1980~1992</w:t>
      </w:r>
      <w:r>
        <w:rPr>
          <w:rFonts w:ascii="新細明體;PMingLiU" w:hAnsi="新細明體;PMingLiU" w:cs="新細明體;PMingLiU"/>
          <w:sz w:val="22"/>
          <w:szCs w:val="22"/>
        </w:rPr>
        <w:t>》，台北：翡冷翠藝術中心，</w:t>
      </w:r>
      <w:r>
        <w:rPr>
          <w:rFonts w:cs="新細明體;PMingLiU" w:ascii="新細明體;PMingLiU" w:hAnsi="新細明體;PMingLiU"/>
          <w:sz w:val="22"/>
          <w:szCs w:val="22"/>
        </w:rPr>
        <w:t>199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張金發畫集》，台北：翡冷翠藝術有限公司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張金發油畫作品欣賞集》，高雄：高雄市中正文化中心管理處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人間情  張金發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失樂園  倪再沁水墨藝術集》，台中：靜宜大學藝術中心，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葉竹盛個展》，台北：悠閒藝術有限公司，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台灣‧女性‧寫真  吳瓊華  檳榔西施  複合媒材‧裝置  作品專輯》，高雄：台灣女性現代藝術協會，</w:t>
      </w:r>
      <w:r>
        <w:rPr>
          <w:rFonts w:cs="新細明體;PMingLiU" w:ascii="新細明體;PMingLiU" w:hAnsi="新細明體;PMingLiU"/>
          <w:sz w:val="22"/>
          <w:szCs w:val="22"/>
        </w:rPr>
        <w:t>20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張文卿紀念畫集》，屏東：屏東縣立文化中心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211" w:hanging="21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台灣省全省美展永久免審查作家系列展（二十）莊永固書法展》，台中：台灣省立美術館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林進忠畫集（四）》，台北：林進忠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78" w:hanging="178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《千秋遐想筆墨情－中國繪畫創作研究林進忠畫集（五）》，台北：蕙風堂筆墨有限公司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99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蘇信雄水墨創作集》，高雄：蘇信雄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陳淑華水墨畫集（一）》，高雄：陳淑華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林慧瑾水墨畫選輯》，高雄：林慧瑾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李春祈水墨畫選（三）》，高雄：李春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王素卿畫集》，高雄：王素卿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水墨之旅  吳永樂畫集》，高雄：黃玉專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介濤作品專輯》，高雄：介濤畫室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陳寶雄先生紀念集》，高雄：陳寶雄先生紀念委員會，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馳騁南北疆  施炎塗攝影集》，高雄：施炎塗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 xml:space="preserve">《王廷俊畫集  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》，台南：古印出版文化有限公司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楊國君</w:t>
      </w:r>
      <w:r>
        <w:rPr>
          <w:rFonts w:cs="新細明體;PMingLiU" w:ascii="新細明體;PMingLiU" w:hAnsi="新細明體;PMingLiU"/>
          <w:sz w:val="22"/>
          <w:szCs w:val="22"/>
        </w:rPr>
        <w:t>70</w:t>
      </w:r>
      <w:r>
        <w:rPr>
          <w:rFonts w:ascii="新細明體;PMingLiU" w:hAnsi="新細明體;PMingLiU" w:cs="新細明體;PMingLiU"/>
          <w:sz w:val="22"/>
          <w:szCs w:val="22"/>
        </w:rPr>
        <w:t>年代台灣行腳透明水彩寫生畫集》，高雄：楊國君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黃郁生（一）</w:t>
      </w:r>
      <w:r>
        <w:rPr>
          <w:rFonts w:cs="新細明體;PMingLiU" w:ascii="新細明體;PMingLiU" w:hAnsi="新細明體;PMingLiU"/>
          <w:sz w:val="22"/>
          <w:szCs w:val="22"/>
        </w:rPr>
        <w:t>1988~1995</w:t>
      </w:r>
      <w:r>
        <w:rPr>
          <w:rFonts w:ascii="新細明體;PMingLiU" w:hAnsi="新細明體;PMingLiU" w:cs="新細明體;PMingLiU"/>
          <w:sz w:val="22"/>
          <w:szCs w:val="22"/>
        </w:rPr>
        <w:t>》，高雄：積禪藝術事業股份有限公司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山‧海‧記憶：陶藝家曾愛真紀念集》，澎湖：澎湖縣文化局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陳國展銅版畫展</w:t>
      </w:r>
      <w:r>
        <w:rPr>
          <w:rFonts w:ascii="新細明體;PMingLiU" w:hAnsi="新細明體;PMingLiU" w:cs="新細明體;PMingLiU"/>
          <w:sz w:val="22"/>
          <w:szCs w:val="22"/>
        </w:rPr>
        <w:t>’</w:t>
      </w:r>
      <w:r>
        <w:rPr>
          <w:rFonts w:cs="新細明體;PMingLiU" w:ascii="新細明體;PMingLiU" w:hAnsi="新細明體;PMingLiU"/>
          <w:sz w:val="22"/>
          <w:szCs w:val="22"/>
        </w:rPr>
        <w:t>93</w:t>
      </w:r>
      <w:r>
        <w:rPr>
          <w:rFonts w:ascii="新細明體;PMingLiU" w:hAnsi="新細明體;PMingLiU" w:cs="新細明體;PMingLiU"/>
          <w:sz w:val="22"/>
          <w:szCs w:val="22"/>
        </w:rPr>
        <w:t>》，台北：台北市立美術館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跨越之旅  楊文霓陶作》，高雄：高雄縣立文化中心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陳世俊油畫專集》，高雄：陳世俊，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與台北對畫－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張文榮畫集》，高雄：高雄市立中正文化中心管理處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鏡花逐夢  柳依蘭》，高雄：高苑科技大學藝文中心，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信義冊頁『』蘇信義》，高雄：正修科技大學藝文中心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林天瑞紀念展》，高雄：高雄縣政府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瑞緣 隨緣 美緣  珍藏林天瑞》，高雄：藤苗才能教育推廣協會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南方的太陽 林天瑞紀念展》，高雄：正修科技大學 藝術中心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真情至性  林天瑞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再造王國  楊順發攝影集》，高雄：楊順發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楊順發  百獸橫行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楊育儒</w:t>
      </w:r>
      <w:r>
        <w:rPr>
          <w:rFonts w:cs="新細明體;PMingLiU" w:ascii="新細明體;PMingLiU" w:hAnsi="新細明體;PMingLiU"/>
          <w:sz w:val="22"/>
          <w:szCs w:val="22"/>
        </w:rPr>
        <w:t xml:space="preserve">2005  </w:t>
      </w:r>
      <w:r>
        <w:rPr>
          <w:rFonts w:ascii="新細明體;PMingLiU" w:hAnsi="新細明體;PMingLiU" w:cs="新細明體;PMingLiU"/>
          <w:sz w:val="22"/>
          <w:szCs w:val="22"/>
        </w:rPr>
        <w:t>列賓‧學習與沉潛》，高雄：楊順發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陳其祿油畫集</w:t>
      </w:r>
      <w:r>
        <w:rPr>
          <w:rFonts w:cs="新細明體;PMingLiU" w:ascii="新細明體;PMingLiU" w:hAnsi="新細明體;PMingLiU"/>
          <w:sz w:val="22"/>
          <w:szCs w:val="22"/>
        </w:rPr>
        <w:t>1996~1998</w:t>
      </w:r>
      <w:r>
        <w:rPr>
          <w:rFonts w:ascii="新細明體;PMingLiU" w:hAnsi="新細明體;PMingLiU" w:cs="新細明體;PMingLiU"/>
          <w:sz w:val="22"/>
          <w:szCs w:val="22"/>
        </w:rPr>
        <w:t>》，高雄：陳其祿‧陳彩繁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歷史與歷程  李俊賢作品集》，台南：新生態藝術有限公司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花草‧映  陳艷淑作品集》，高雄：新思惟人文空間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邱筱惠心靈圖像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》，高雄：邱筱惠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結成冰塊的聲音  蔡獻友畫展》，桃園：萬能科技大學創意藝術中心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蔡獻友  形象磁場的轉換與還原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1984-2004</w:t>
      </w:r>
      <w:r>
        <w:rPr>
          <w:rFonts w:ascii="新細明體;PMingLiU" w:hAnsi="新細明體;PMingLiU" w:cs="新細明體;PMingLiU"/>
          <w:sz w:val="22"/>
          <w:szCs w:val="22"/>
        </w:rPr>
        <w:t>洪根深創作斷代展》，高雄：正修科技大學藝術中心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黑以載道  洪根深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劉俊禎畫集》，台北：亞洲藝術中心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張新丕作品集》，台南：新生態藝術環境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王國禎油畫集》，高雄：王國禎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 xml:space="preserve">《建築＆自然之美  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林勝雄寫生創作專輯》，高雄：正修科技大學藝術中心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心路‧歷程  林勝雄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黃朝謨畫集》，屏東：屏東縣立文化中心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創作論壇：從周處到甲爸  李俊賢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創作論壇：自然‧本然  阿卜極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《兩面圓鏡－互攝相融為倒影  詹獻坤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阿卜極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展》，高雄：正修科技大學藝術中心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創作論壇：生命流轉‧工業史詩  蘇信義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創作論壇：陳明輝個展  流動的生命場域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創作論壇：天地之間  陳聖頌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創作論壇：洪上翔  是他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創作論壇：黏土劇場  徐永旭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現象與真實  陳水財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第二自然演譯者  洪政東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心凝形釋  邱忠均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筆情墨韻  黃嘉政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媒材解讀  盧明德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心畫心聲  洪廣煜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戲畫人生  周龍炎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生活足跡  李春成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懷古清響  洪傳桂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心靈意象  空相─石忘塵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紅塵人間的真情墨  李春祈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貞心素語  李素貞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吳寬瀛  理性與感性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李明啟  意境的虛擬‧解構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郭淑莉  穿越幻象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王清課  台灣的山之美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陳瑞瑚  港都情懷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黃榮德  照古觀今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林清湶  影像告解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李如玉  舞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謝德正  從世貿看紐約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蔡高明  在地行腳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張珠君  發現‧再現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消失的地平線─紅毛港  再現香格里拉  張珠君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王武森  清心自在步紅塵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入與出  蘇信雄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人間光影  林慶雲紀念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生命的喜悅  林弘行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挑戰自我‧集合藝術  林正盛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山水戀‧人間情  王珍珍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王國柱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275" w:hanging="27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出入桃花源─一個女子的美學  雷紫玲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看你？看我！  黃文勇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緣起緣滅  張明發紀念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位子與椅子的閱讀狀態  賴新龍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存在的界限  郭英美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斯土有情  劉敏娟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松蔭晚照  文以禮紀念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追思高雄開元畫家  宋世雄紀念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神秘痕跡  瀰力村男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自然感通‧破『鏡』重圓  蘇崇銘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景星慶雲  元善篆刻書法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何從</w:t>
      </w:r>
      <w:r>
        <w:rPr>
          <w:rFonts w:cs="新細明體;PMingLiU" w:ascii="新細明體;PMingLiU" w:hAnsi="新細明體;PMingLiU"/>
          <w:sz w:val="22"/>
          <w:szCs w:val="22"/>
        </w:rPr>
        <w:t>3D</w:t>
      </w:r>
      <w:r>
        <w:rPr>
          <w:rFonts w:ascii="新細明體;PMingLiU" w:hAnsi="新細明體;PMingLiU" w:cs="新細明體;PMingLiU"/>
          <w:sz w:val="22"/>
          <w:szCs w:val="22"/>
        </w:rPr>
        <w:t>插畫世界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我就是我  柳依蘭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275" w:hanging="27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放立場所─之間的對立與模糊  王振安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圗發『棋』想 林悅棋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新複合‧新意象  蘇連陣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上古神話  山海經─魏滔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紅毛港輓歌  蘇伯欽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杏壇磐石  韓石秋書畫紀念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印象山水  李廣中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「時空」轉換，兩樣情─顏明邦個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《市民畫廊：清音‧過客─劉雄俊個展》，高雄：高雄市立美術館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向前輩藝術家致敬：沉默中的尊嚴－莊索回顧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向前輩藝術家致敬：大千中的顧盼－方行仁紀念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璀璨的浪漫主義－羅清雲紀念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天問－陳庭詩藝術創作紀念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80" w:hanging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聯展或主題展專輯、專題出版：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三人行聯展畫集》，鳳山：心臟詩刊社，</w:t>
      </w:r>
      <w:r>
        <w:rPr>
          <w:rFonts w:cs="新細明體;PMingLiU" w:ascii="新細明體;PMingLiU" w:hAnsi="新細明體;PMingLiU"/>
          <w:sz w:val="22"/>
          <w:szCs w:val="22"/>
        </w:rPr>
        <w:t>198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蘇志徹</w:t>
      </w:r>
      <w:r>
        <w:rPr>
          <w:rFonts w:cs="新細明體;PMingLiU" w:ascii="新細明體;PMingLiU" w:hAnsi="新細明體;PMingLiU"/>
          <w:sz w:val="22"/>
          <w:szCs w:val="22"/>
        </w:rPr>
        <w:t>vs</w:t>
      </w:r>
      <w:r>
        <w:rPr>
          <w:rFonts w:ascii="新細明體;PMingLiU" w:hAnsi="新細明體;PMingLiU" w:cs="新細明體;PMingLiU"/>
          <w:sz w:val="22"/>
          <w:szCs w:val="22"/>
        </w:rPr>
        <w:t>林麗華  生活‧藝術創作集》，高雄：正修科技大學藝術中心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懷玉墨痕－孟庸邱明星‧仲希邱闕金玉 伉儷書畫專輯》，高雄：湛墨書藝會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78" w:hanging="17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劉欽麟‧游環伉儷金婚紀念油畫聯展》，高雄：劉培元‧劉文山、劉光娥‧劉嫦娥，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年元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雄當代藝術展》，高雄：高雄市政府教育局，</w:t>
      </w:r>
      <w:r>
        <w:rPr>
          <w:rFonts w:cs="新細明體;PMingLiU" w:ascii="新細明體;PMingLiU" w:hAnsi="新細明體;PMingLiU"/>
          <w:sz w:val="22"/>
          <w:szCs w:val="22"/>
        </w:rPr>
        <w:t>199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創作論壇：黃志偉與蔡明峰  游離虛實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78" w:hanging="17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創作論壇：形。透。花。間  關於時尚與創作靈魂的低語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流徙與定位  滾動四人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市民畫廊：城市‧影像‧透視  在現實與想像之間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《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美術高雄開元篇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》，</w:t>
      </w:r>
      <w:r>
        <w:rPr>
          <w:rFonts w:ascii="新細明體;PMingLiU" w:hAnsi="新細明體;PMingLiU" w:cs="新細明體;PMingLiU"/>
          <w:sz w:val="22"/>
          <w:szCs w:val="22"/>
        </w:rPr>
        <w:t xml:space="preserve">高雄市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sz w:val="22"/>
          <w:szCs w:val="22"/>
        </w:rPr>
        <w:t>高市美術館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《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 xml:space="preserve">臺灣近代雕塑發展 </w:t>
      </w:r>
      <w:r>
        <w:rPr>
          <w:rStyle w:val="StrongEmphasis"/>
          <w:rFonts w:cs="新細明體;PMingLiU" w:ascii="新細明體;PMingLiU" w:hAnsi="新細明體;PMingLiU"/>
          <w:b w:val="false"/>
          <w:sz w:val="22"/>
          <w:szCs w:val="22"/>
        </w:rPr>
        <w:t xml:space="preserve">: 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館藏雕塑展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》，高雄市：高雄市立美術館，</w:t>
      </w:r>
      <w:r>
        <w:rPr>
          <w:rStyle w:val="StrongEmphasis"/>
          <w:rFonts w:cs="新細明體;PMingLiU" w:ascii="新細明體;PMingLiU" w:hAnsi="新細明體;PMingLiU"/>
          <w:b w:val="false"/>
          <w:sz w:val="22"/>
          <w:szCs w:val="22"/>
        </w:rPr>
        <w:t>1994</w:t>
      </w:r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年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美術高雄當代篇一九九五》，高雄市：高市美術館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美術高雄</w:t>
      </w:r>
      <w:r>
        <w:rPr>
          <w:rFonts w:cs="新細明體;PMingLiU" w:ascii="新細明體;PMingLiU" w:hAnsi="新細明體;PMingLiU"/>
          <w:sz w:val="22"/>
          <w:szCs w:val="22"/>
        </w:rPr>
        <w:t>2001─</w:t>
      </w:r>
      <w:r>
        <w:rPr>
          <w:rFonts w:ascii="新細明體;PMingLiU" w:hAnsi="新細明體;PMingLiU" w:cs="新細明體;PMingLiU"/>
          <w:sz w:val="22"/>
          <w:szCs w:val="22"/>
        </w:rPr>
        <w:t>後解嚴時代的高雄藝術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美術高雄</w:t>
      </w:r>
      <w:r>
        <w:rPr>
          <w:rFonts w:cs="新細明體;PMingLiU" w:ascii="新細明體;PMingLiU" w:hAnsi="新細明體;PMingLiU"/>
          <w:sz w:val="22"/>
          <w:szCs w:val="22"/>
        </w:rPr>
        <w:t>2002─</w:t>
      </w:r>
      <w:r>
        <w:rPr>
          <w:rFonts w:ascii="新細明體;PMingLiU" w:hAnsi="新細明體;PMingLiU" w:cs="新細明體;PMingLiU"/>
          <w:sz w:val="22"/>
          <w:szCs w:val="22"/>
        </w:rPr>
        <w:t>游牧‧流變‧擴張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美術高雄</w:t>
      </w:r>
      <w:r>
        <w:rPr>
          <w:rFonts w:cs="新細明體;PMingLiU" w:ascii="新細明體;PMingLiU" w:hAnsi="新細明體;PMingLiU"/>
          <w:sz w:val="22"/>
          <w:szCs w:val="22"/>
        </w:rPr>
        <w:t>2003─</w:t>
      </w:r>
      <w:r>
        <w:rPr>
          <w:rFonts w:ascii="新細明體;PMingLiU" w:hAnsi="新細明體;PMingLiU" w:cs="新細明體;PMingLiU"/>
          <w:sz w:val="22"/>
          <w:szCs w:val="22"/>
        </w:rPr>
        <w:t>心墨無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美術高雄</w:t>
      </w:r>
      <w:r>
        <w:rPr>
          <w:rFonts w:cs="新細明體;PMingLiU" w:ascii="新細明體;PMingLiU" w:hAnsi="新細明體;PMingLiU"/>
          <w:sz w:val="22"/>
          <w:szCs w:val="22"/>
        </w:rPr>
        <w:t>2004─</w:t>
      </w:r>
      <w:r>
        <w:rPr>
          <w:rFonts w:ascii="新細明體;PMingLiU" w:hAnsi="新細明體;PMingLiU" w:cs="新細明體;PMingLiU"/>
          <w:sz w:val="22"/>
          <w:szCs w:val="22"/>
        </w:rPr>
        <w:t>高雄一欉花＋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美術高雄</w:t>
      </w:r>
      <w:r>
        <w:rPr>
          <w:rFonts w:cs="新細明體;PMingLiU" w:ascii="新細明體;PMingLiU" w:hAnsi="新細明體;PMingLiU"/>
          <w:sz w:val="22"/>
          <w:szCs w:val="22"/>
        </w:rPr>
        <w:t>2005─</w:t>
      </w:r>
      <w:r>
        <w:rPr>
          <w:rFonts w:ascii="新細明體;PMingLiU" w:hAnsi="新細明體;PMingLiU" w:cs="新細明體;PMingLiU"/>
          <w:sz w:val="22"/>
          <w:szCs w:val="22"/>
        </w:rPr>
        <w:t>影像高雄：看不見的歷史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美術高雄</w:t>
      </w:r>
      <w:r>
        <w:rPr>
          <w:rFonts w:cs="新細明體;PMingLiU" w:ascii="新細明體;PMingLiU" w:hAnsi="新細明體;PMingLiU"/>
          <w:sz w:val="22"/>
          <w:szCs w:val="22"/>
        </w:rPr>
        <w:t>2006─</w:t>
      </w:r>
      <w:r>
        <w:rPr>
          <w:rFonts w:ascii="新細明體;PMingLiU" w:hAnsi="新細明體;PMingLiU" w:cs="新細明體;PMingLiU"/>
          <w:sz w:val="22"/>
          <w:szCs w:val="22"/>
        </w:rPr>
        <w:t>高雄陶：衍續‧重釋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美術高雄</w:t>
      </w:r>
      <w:r>
        <w:rPr>
          <w:rFonts w:cs="新細明體;PMingLiU" w:ascii="新細明體;PMingLiU" w:hAnsi="新細明體;PMingLiU"/>
          <w:sz w:val="22"/>
          <w:szCs w:val="22"/>
        </w:rPr>
        <w:t>2007─</w:t>
      </w:r>
      <w:r>
        <w:rPr>
          <w:rFonts w:ascii="新細明體;PMingLiU" w:hAnsi="新細明體;PMingLiU" w:cs="新細明體;PMingLiU"/>
          <w:sz w:val="22"/>
          <w:szCs w:val="22"/>
        </w:rPr>
        <w:t>機械總動員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一屆高雄市美展》，高雄：高雄市政府，</w:t>
      </w:r>
      <w:r>
        <w:rPr>
          <w:rFonts w:cs="新細明體;PMingLiU" w:ascii="新細明體;PMingLiU" w:hAnsi="新細明體;PMingLiU"/>
          <w:sz w:val="22"/>
          <w:szCs w:val="22"/>
        </w:rPr>
        <w:t>198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四屆高雄市美展》，高雄：高雄市政府，</w:t>
      </w:r>
      <w:r>
        <w:rPr>
          <w:rFonts w:cs="新細明體;PMingLiU" w:ascii="新細明體;PMingLiU" w:hAnsi="新細明體;PMingLiU"/>
          <w:sz w:val="22"/>
          <w:szCs w:val="22"/>
        </w:rPr>
        <w:t>198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五屆高雄市美展》，高雄：高雄市政府，</w:t>
      </w:r>
      <w:r>
        <w:rPr>
          <w:rFonts w:cs="新細明體;PMingLiU" w:ascii="新細明體;PMingLiU" w:hAnsi="新細明體;PMingLiU"/>
          <w:sz w:val="22"/>
          <w:szCs w:val="22"/>
        </w:rPr>
        <w:t>198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六屆高雄市美展》，高雄：高雄市政府，</w:t>
      </w:r>
      <w:r>
        <w:rPr>
          <w:rFonts w:cs="新細明體;PMingLiU" w:ascii="新細明體;PMingLiU" w:hAnsi="新細明體;PMingLiU"/>
          <w:sz w:val="22"/>
          <w:szCs w:val="22"/>
        </w:rPr>
        <w:t>198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七屆高雄市美展》，高雄：高雄市政府，</w:t>
      </w:r>
      <w:r>
        <w:rPr>
          <w:rFonts w:cs="新細明體;PMingLiU" w:ascii="新細明體;PMingLiU" w:hAnsi="新細明體;PMingLiU"/>
          <w:sz w:val="22"/>
          <w:szCs w:val="22"/>
        </w:rPr>
        <w:t>198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八屆高雄市美展》，高雄：高雄市政府，</w:t>
      </w:r>
      <w:r>
        <w:rPr>
          <w:rFonts w:cs="新細明體;PMingLiU" w:ascii="新細明體;PMingLiU" w:hAnsi="新細明體;PMingLiU"/>
          <w:sz w:val="22"/>
          <w:szCs w:val="22"/>
        </w:rPr>
        <w:t>199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十屆高雄市美術展覽》，高雄：高雄市政府，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十一屆高雄市美術展覽》，高雄：高雄市政府，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十三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十四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十五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十六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十七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十八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十九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高雄獎暨第二十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高雄獎暨第二十一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高雄獎暨第二十二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高雄獎暨第二十三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高雄獎暨第二十四屆高雄市美術展覽會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高雄獎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蘭嶼頌 詩文攝影集》，台北：行政院原子能委員會放射性待處理物料管理處，</w:t>
      </w:r>
      <w:r>
        <w:rPr>
          <w:rFonts w:cs="新細明體;PMingLiU" w:ascii="新細明體;PMingLiU" w:hAnsi="新細明體;PMingLiU"/>
          <w:sz w:val="22"/>
          <w:szCs w:val="22"/>
        </w:rPr>
        <w:t>198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飆焊‧跨界－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高雄國際鋼雕藝術節》，高雄：高雄市政府文化局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紅妝大眾－台灣前輩畫家繪畫中的女性影像與時尚品味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我與我－藝術家自我探索與刻畫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世界有多大</w:t>
      </w:r>
      <w:r>
        <w:rPr>
          <w:rFonts w:cs="新細明體;PMingLiU" w:ascii="新細明體;PMingLiU" w:hAnsi="新細明體;PMingLiU"/>
          <w:sz w:val="22"/>
          <w:szCs w:val="22"/>
        </w:rPr>
        <w:t>How Big Is the World</w:t>
      </w:r>
      <w:r>
        <w:rPr>
          <w:rFonts w:ascii="新細明體;PMingLiU" w:hAnsi="新細明體;PMingLiU" w:cs="新細明體;PMingLiU"/>
          <w:sz w:val="22"/>
          <w:szCs w:val="22"/>
        </w:rPr>
        <w:t>？》，高雄：高雄市立美術館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奧地利：奧地利</w:t>
      </w:r>
      <w:r>
        <w:rPr>
          <w:rFonts w:cs="新細明體;PMingLiU" w:ascii="新細明體;PMingLiU" w:hAnsi="新細明體;PMingLiU"/>
          <w:sz w:val="22"/>
          <w:szCs w:val="22"/>
        </w:rPr>
        <w:t>O.K</w:t>
      </w:r>
      <w:r>
        <w:rPr>
          <w:rFonts w:ascii="新細明體;PMingLiU" w:hAnsi="新細明體;PMingLiU" w:cs="新細明體;PMingLiU"/>
          <w:sz w:val="22"/>
          <w:szCs w:val="22"/>
        </w:rPr>
        <w:t>當代藝術中心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凝視的詩意－台灣當代攝影與繪畫的多重現實景觀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潮間帶藝術偵測站－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年度計畫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渡：當代高雄‧芝加哥十人展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五行‧五形－台灣當代常民劇場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島嶼之歌  有關海的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種表現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台灣美術與社會脈動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：寶島曼波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2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七彩電光琉璃花－台灣常民文化圖像轉譯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  <w:r>
        <w:rPr>
          <w:rFonts w:ascii="新細明體;PMingLiU" w:hAnsi="新細明體;PMingLiU" w:cs="新細明體;PMingLiU"/>
          <w:b/>
        </w:rPr>
        <w:t>美術團體、美術年鑑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西瀛畫會第一屆聯展【畫我澎湖】》，高雄：西瀛畫會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西瀛畫會第二屆聯展【瀛海菊歌】》，高雄：西瀛畫會，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第</w:t>
      </w:r>
      <w:r>
        <w:rPr>
          <w:rFonts w:cs="新細明體;PMingLiU" w:ascii="新細明體;PMingLiU" w:hAnsi="新細明體;PMingLiU"/>
          <w:sz w:val="22"/>
          <w:szCs w:val="22"/>
        </w:rPr>
        <w:t>45</w:t>
      </w:r>
      <w:r>
        <w:rPr>
          <w:rFonts w:ascii="新細明體;PMingLiU" w:hAnsi="新細明體;PMingLiU" w:cs="新細明體;PMingLiU"/>
          <w:sz w:val="22"/>
          <w:szCs w:val="22"/>
        </w:rPr>
        <w:t>年南部展</w:t>
      </w:r>
      <w:r>
        <w:rPr>
          <w:rFonts w:cs="新細明體;PMingLiU" w:ascii="新細明體;PMingLiU" w:hAnsi="新細明體;PMingLiU"/>
          <w:sz w:val="22"/>
          <w:szCs w:val="22"/>
        </w:rPr>
        <w:t>1997</w:t>
      </w:r>
      <w:r>
        <w:rPr>
          <w:rFonts w:ascii="新細明體;PMingLiU" w:hAnsi="新細明體;PMingLiU" w:cs="新細明體;PMingLiU"/>
          <w:sz w:val="22"/>
          <w:szCs w:val="22"/>
        </w:rPr>
        <w:t>》，高雄：中華民國台灣南部美術協會，</w:t>
      </w:r>
      <w:r>
        <w:rPr>
          <w:rFonts w:cs="新細明體;PMingLiU" w:ascii="新細明體;PMingLiU" w:hAnsi="新細明體;PMingLiU"/>
          <w:sz w:val="22"/>
          <w:szCs w:val="22"/>
        </w:rPr>
        <w:t>199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《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南部展》，高雄：中華民國台灣南部美術協會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。</w:t>
      </w:r>
    </w:p>
    <w:p>
      <w:pPr>
        <w:pStyle w:val="Normal"/>
        <w:spacing w:lineRule="exact" w:line="360"/>
        <w:ind w:left="220" w:hanging="2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中華民國</w:t>
      </w:r>
      <w:r>
        <w:rPr>
          <w:rFonts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/>
          <w:sz w:val="22"/>
          <w:szCs w:val="22"/>
        </w:rPr>
        <w:t>年高雄市美術名鑑》，高雄市：高雄市立中正文化中心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華人美術年鑑》，台北：典藏藝術家庭股份有限公司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元年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日（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日加印）。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二年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加印）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三年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四年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五年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六年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七年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《高美館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》，高雄：高雄市立美術館，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其它：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李進發（尚未出版），《</w:t>
      </w:r>
      <w:r>
        <w:rPr>
          <w:rFonts w:cs="新細明體;PMingLiU" w:ascii="新細明體;PMingLiU" w:hAnsi="新細明體;PMingLiU"/>
        </w:rPr>
        <w:t>1996~2006</w:t>
      </w:r>
      <w:r>
        <w:rPr>
          <w:rFonts w:ascii="新細明體;PMingLiU" w:hAnsi="新細明體;PMingLiU" w:cs="新細明體;PMingLiU"/>
        </w:rPr>
        <w:t>高雄縣地方美術發展現況調查資料彙編》，高雄縣：高雄縣立文化中心。</w:t>
      </w:r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倪再沁，＜高雄現代美術活動發展年表＞，《南方藝術》，</w:t>
      </w:r>
      <w:r>
        <w:rPr>
          <w:rFonts w:cs="新細明體;PMingLiU" w:ascii="新細明體;PMingLiU" w:hAnsi="新細明體;PMingLiU"/>
        </w:rPr>
        <w:t>1995.10</w:t>
      </w:r>
      <w:r>
        <w:rPr>
          <w:rFonts w:ascii="新細明體;PMingLiU" w:hAnsi="新細明體;PMingLiU" w:cs="新細明體;PMingLiU"/>
        </w:rPr>
        <w:t>（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期），頁</w:t>
      </w:r>
      <w:r>
        <w:rPr>
          <w:rFonts w:cs="新細明體;PMingLiU" w:ascii="新細明體;PMingLiU" w:hAnsi="新細明體;PMingLiU"/>
        </w:rPr>
        <w:t>88-1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陳誼芳撰，《論高雄藝術之現代意識的發展與轉折：從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代談起》，國立高雄師範大學美術學系碩士論文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網站：</w:t>
      </w:r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高苑藝文中心」：</w:t>
      </w:r>
      <w:r>
        <w:rPr>
          <w:rFonts w:cs="新細明體;PMingLiU" w:ascii="新細明體;PMingLiU" w:hAnsi="新細明體;PMingLiU"/>
          <w:sz w:val="22"/>
          <w:szCs w:val="22"/>
        </w:rPr>
        <w:t>http://km.kyu.edu.tw/art/new.htm</w:t>
      </w:r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御書房生活藝術空間」：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isfound.com.tw/</w:t>
        </w:r>
      </w:hyperlink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豆皮文藝咖啡館」：</w:t>
      </w:r>
      <w:r>
        <w:rPr>
          <w:rFonts w:cs="新細明體;PMingLiU" w:ascii="新細明體;PMingLiU" w:hAnsi="新細明體;PMingLiU"/>
          <w:sz w:val="22"/>
          <w:szCs w:val="22"/>
        </w:rPr>
        <w:t>http://blog.xuite.net/dogpig.art/xox333</w:t>
      </w:r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正修藝術中心」：</w:t>
      </w:r>
      <w:r>
        <w:rPr>
          <w:rFonts w:cs="新細明體;PMingLiU" w:ascii="新細明體;PMingLiU" w:hAnsi="新細明體;PMingLiU"/>
          <w:sz w:val="22"/>
          <w:szCs w:val="22"/>
        </w:rPr>
        <w:t>http://art.csu.edu.tw/index-01.htm</w:t>
      </w:r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橋頭糖廠藝術村」：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fieldfactory.com.tw/art/</w:t>
        </w:r>
      </w:hyperlink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駁二藝術特區」：</w:t>
      </w:r>
      <w:r>
        <w:rPr>
          <w:rFonts w:cs="新細明體;PMingLiU" w:ascii="新細明體;PMingLiU" w:hAnsi="新細明體;PMingLiU"/>
          <w:sz w:val="22"/>
          <w:szCs w:val="22"/>
        </w:rPr>
        <w:t>http://pier-2.khcc.gov.tw/content/index.aspx</w:t>
      </w:r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打狗英國領事館」：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british-consulate.com.tw/</w:t>
        </w:r>
      </w:hyperlink>
    </w:p>
    <w:p>
      <w:pPr>
        <w:pStyle w:val="Normal"/>
        <w:spacing w:lineRule="exact" w:line="30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高雄車站」：</w:t>
      </w:r>
      <w:r>
        <w:rPr>
          <w:rFonts w:cs="新細明體;PMingLiU" w:ascii="新細明體;PMingLiU" w:hAnsi="新細明體;PMingLiU"/>
          <w:sz w:val="22"/>
          <w:szCs w:val="22"/>
        </w:rPr>
        <w:t>http://service.tra.gov.tw/Kaohsiung/CP/10745/introduction.aspx</w:t>
      </w:r>
    </w:p>
    <w:p>
      <w:pPr>
        <w:pStyle w:val="Normal"/>
        <w:spacing w:lineRule="exact" w:line="30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高雄市立歷史博物館」：</w:t>
      </w:r>
      <w:r>
        <w:rPr>
          <w:rFonts w:cs="新細明體;PMingLiU" w:ascii="新細明體;PMingLiU" w:hAnsi="新細明體;PMingLiU"/>
          <w:sz w:val="22"/>
          <w:szCs w:val="22"/>
        </w:rPr>
        <w:t>http://w5.kcg.gov.tw/khm/tw/chinese/index.aspx</w:t>
      </w:r>
    </w:p>
    <w:p>
      <w:pPr>
        <w:pStyle w:val="Normal"/>
        <w:spacing w:lineRule="exact" w:line="30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衛武營藝術文化中心籌備處」：</w:t>
      </w:r>
      <w:r>
        <w:rPr>
          <w:rFonts w:cs="新細明體;PMingLiU" w:ascii="新細明體;PMingLiU" w:hAnsi="新細明體;PMingLiU"/>
          <w:sz w:val="22"/>
          <w:szCs w:val="22"/>
        </w:rPr>
        <w:t>http://www.wac.gov.tw/index.php</w:t>
      </w:r>
    </w:p>
    <w:p>
      <w:pPr>
        <w:pStyle w:val="Normal"/>
        <w:spacing w:lineRule="exact" w:line="30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高雄市立文化中心」：</w:t>
      </w:r>
      <w:r>
        <w:rPr>
          <w:rFonts w:cs="新細明體;PMingLiU" w:ascii="新細明體;PMingLiU" w:hAnsi="新細明體;PMingLiU"/>
          <w:sz w:val="22"/>
          <w:szCs w:val="22"/>
        </w:rPr>
        <w:t>http://www.khcc.gov.tw/home01.aspx</w:t>
      </w:r>
    </w:p>
    <w:p>
      <w:pPr>
        <w:pStyle w:val="Normal"/>
        <w:spacing w:lineRule="exact" w:line="30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高雄縣立文化中心」：</w:t>
      </w:r>
      <w:r>
        <w:rPr>
          <w:rFonts w:cs="新細明體;PMingLiU" w:ascii="新細明體;PMingLiU" w:hAnsi="新細明體;PMingLiU"/>
          <w:sz w:val="22"/>
          <w:szCs w:val="22"/>
        </w:rPr>
        <w:t>http://www.kccc.gov.tw/index1.asp</w:t>
      </w:r>
    </w:p>
    <w:p>
      <w:pPr>
        <w:pStyle w:val="Normal"/>
        <w:spacing w:lineRule="exact" w:line="30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鳳山國父紀念館」：</w:t>
      </w:r>
      <w:r>
        <w:rPr>
          <w:rFonts w:cs="新細明體;PMingLiU" w:ascii="新細明體;PMingLiU" w:hAnsi="新細明體;PMingLiU"/>
          <w:sz w:val="22"/>
          <w:szCs w:val="22"/>
        </w:rPr>
        <w:t>http://www.kccc.gov.tw/tour/index.asp?m=13&amp;m1=3&amp;m2=294&amp;gp=21</w:t>
      </w:r>
    </w:p>
    <w:p>
      <w:pPr>
        <w:pStyle w:val="Normal"/>
        <w:spacing w:lineRule="exact" w:line="30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ascii="新細明體;PMingLiU" w:hAnsi="新細明體;PMingLiU" w:cs="新細明體;PMingLiU"/>
          <w:sz w:val="22"/>
          <w:szCs w:val="22"/>
        </w:rPr>
        <w:t>「高雄市政府文化局」：</w:t>
      </w:r>
      <w:r>
        <w:rPr>
          <w:rFonts w:cs="新細明體;PMingLiU" w:ascii="新細明體;PMingLiU" w:hAnsi="新細明體;PMingLiU"/>
          <w:sz w:val="22"/>
          <w:szCs w:val="22"/>
        </w:rPr>
        <w:t>http://www.khcc.gov.tw/home01.aspx?ID=1</w:t>
      </w:r>
    </w:p>
    <w:p>
      <w:pPr>
        <w:pStyle w:val="Normal"/>
        <w:spacing w:lineRule="exact" w:line="300"/>
        <w:ind w:left="180" w:hanging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藝文空間提供之展演記錄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市立文化中心、新思惟人文藝術空間、串門藝術空間、新濱碼頭藝術空間、上雲藝術中心、豆皮藝文咖啡館、杜象藝術空間、積禪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藝術空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略語表：</w:t>
      </w:r>
      <w:r>
        <w:rPr>
          <w:rFonts w:ascii="新細明體;PMingLiU" w:hAnsi="新細明體;PMingLiU" w:cs="新細明體;PMingLiU"/>
        </w:rPr>
        <w:t>（為方便閱讀與縮減頁面，特將以下文獻或活動名稱縮寫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表一：期刊名稱縮寫表】</w:t>
      </w:r>
    </w:p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刊名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縮寫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炎黃藝術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炎黃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山藝術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山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南方藝術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南方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藝術界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藝術界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藝術家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藝術家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典藏今藝術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今藝術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雄獅美術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雄獅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藝術認證》雙月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藝術認證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新朝藝術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新朝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2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表二：報紙名稱縮寫表】</w:t>
      </w:r>
    </w:p>
    <w:tbl>
      <w:tblPr>
        <w:tblW w:w="45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6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紙名稱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縮寫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民生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民生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民眾日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民眾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新聞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聞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聯合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聯合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聯合晚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聯晚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央日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央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自由時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自由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國時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時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時晚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晚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時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時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青年日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青年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太平洋日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太平洋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自立早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自早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自立晚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自晚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華日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華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商工日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商工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今日中國郵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今日中國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新生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新生》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今日中國晚報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國晚報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表三：書籍名稱縮寫表】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縮寫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屏東縣美術發展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屏縣美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高雄現代美術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ascii="Arial" w:hAnsi="Arial" w:cs="Arial"/>
                <w:sz w:val="22"/>
                <w:szCs w:val="22"/>
              </w:rPr>
              <w:t>高美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邊陲風雲：高雄市現代繪畫發展紀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970-1997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邊陲風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臺灣美術地方發展史全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雄地區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台美史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高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臺灣美術地方發展史全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雄地區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台美史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高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臺灣美術地方發展史全集 屏東地區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台美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屏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中華民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高雄市美術名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高美名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美術高雄開元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開元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美術高雄當代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當代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《劉啟祥的生命旅程與藝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劉啟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向前輩藝術家致敬：空谷中的清音─劉啟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空谷清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劉啟祥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美術全集</w:t>
            </w:r>
            <w:r>
              <w:rPr>
                <w:sz w:val="22"/>
                <w:szCs w:val="22"/>
              </w:rPr>
              <w:t xml:space="preserve">11  </w:t>
            </w:r>
            <w:r>
              <w:rPr>
                <w:sz w:val="22"/>
                <w:szCs w:val="22"/>
              </w:rPr>
              <w:t>劉啟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美全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劉啟祥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《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臺灣近代雕塑發展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館藏雕塑展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台近代雕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台灣美術全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啟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《台美全集  </w:t>
            </w:r>
            <w:r>
              <w:rPr>
                <w:rFonts w:ascii="Arial" w:hAnsi="Arial" w:cs="Arial"/>
                <w:sz w:val="22"/>
                <w:szCs w:val="22"/>
              </w:rPr>
              <w:t>張啟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《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捐贈硏究展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 xml:space="preserve">美術行者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張啓華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(1910-1987)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美術行者張啟華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臺灣近代美術大事年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台近代美術年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台灣現代陶藝發展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台灣陶發史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美術高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後解嚴時代的高雄藝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美術高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高雄縣美術發展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高縣美史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194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～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199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五十年來高雄縣地方美術發展現況調查資料彙編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194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～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199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高縣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美術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彙編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雄縣地方美術發展現況調查資料彙編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出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縣美術彙編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194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～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199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五十年來高雄縣地方美術發展之研究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194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～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199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高縣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美術研究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《第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4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年南部展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199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《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4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南部展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南部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部展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《南方的太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林天瑞紀念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  <w:sz w:val="22"/>
                <w:szCs w:val="22"/>
              </w:rPr>
              <w:t>南方太陽－林天瑞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朝進‧文件</w:t>
            </w:r>
            <w:r>
              <w:rPr>
                <w:sz w:val="22"/>
                <w:szCs w:val="22"/>
              </w:rPr>
              <w:t>1941-1991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朝進‧文件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朝進台南縣立文化中心個展圗錄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朝進圗錄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熟悉與陌生（</w:t>
            </w: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以前）－吳梅嵩作品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吳梅嵩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興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心象‧生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興道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何文杞作品集</w:t>
            </w:r>
            <w:r>
              <w:rPr>
                <w:sz w:val="22"/>
                <w:szCs w:val="22"/>
              </w:rPr>
              <w:t>1954~1994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何文杞</w:t>
            </w:r>
            <w:r>
              <w:rPr>
                <w:sz w:val="22"/>
                <w:szCs w:val="22"/>
              </w:rPr>
              <w:t>1994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藝術瑰寶鄭獲義先生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鄭獲義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前輩美術教育家─劉清榮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劉清榮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莊世和的繪畫藝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莊世和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蘭嶼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詩文攝影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蘭嶼頌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鄉土情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呂浮生膠彩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呂浮生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華人美術年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華人美術年鑑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莊正德的繪畫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心象繪畫之探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莊正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心象繪畫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水彩畫創作研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陳永正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永正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蔡水林作品選（一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蔡水林（一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簡天佑水彩畫選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簡天佑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畫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黃光男水墨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畫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黃光男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海海人生陳瑞福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瑞福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劉尚弘</w:t>
            </w:r>
            <w:r>
              <w:rPr>
                <w:sz w:val="22"/>
                <w:szCs w:val="22"/>
              </w:rPr>
              <w:t>2003~2004</w:t>
            </w:r>
            <w:r>
              <w:rPr>
                <w:sz w:val="22"/>
                <w:szCs w:val="22"/>
              </w:rPr>
              <w:t>油畫作品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劉尚弘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美的心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許自貴</w:t>
            </w:r>
            <w:r>
              <w:rPr>
                <w:sz w:val="22"/>
                <w:szCs w:val="22"/>
              </w:rPr>
              <w:t>2004~2008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許自貴</w:t>
            </w:r>
            <w:r>
              <w:rPr>
                <w:sz w:val="22"/>
                <w:szCs w:val="22"/>
              </w:rPr>
              <w:t>2004~2008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浪漫的孤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98</w:t>
            </w:r>
            <w:r>
              <w:rPr>
                <w:sz w:val="22"/>
                <w:szCs w:val="22"/>
              </w:rPr>
              <w:t>許自貴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1998</w:t>
            </w:r>
            <w:r>
              <w:rPr>
                <w:sz w:val="22"/>
                <w:szCs w:val="22"/>
              </w:rPr>
              <w:t>許自貴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洪世偉水墨畫選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洪世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盧福壽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盧福壽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黃欽湘作品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黃欽湘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水墨鄉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陳英文水墨畫選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水墨鄉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陳英文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振邦行草書法專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振邦行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薛清茂彩墨畫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薛清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蘇慶田水墨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蘇慶田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黃光男水墨畫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黃光男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容天圻書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容天圻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行雲流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卓雅宣水彩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行雲流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卓雅宣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幼晟書法選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幼晟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LU MING-TE</w:t>
            </w:r>
            <w:r>
              <w:rPr>
                <w:sz w:val="22"/>
                <w:szCs w:val="22"/>
              </w:rPr>
              <w:t>千禧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盧明德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千禧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盧明德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蘇志徹</w:t>
            </w:r>
            <w:r>
              <w:rPr>
                <w:sz w:val="22"/>
                <w:szCs w:val="22"/>
              </w:rPr>
              <w:t>vs</w:t>
            </w:r>
            <w:r>
              <w:rPr>
                <w:sz w:val="22"/>
                <w:szCs w:val="22"/>
              </w:rPr>
              <w:t>林麗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活‧藝術創作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蘇志徹</w:t>
            </w:r>
            <w:r>
              <w:rPr>
                <w:sz w:val="22"/>
                <w:szCs w:val="22"/>
              </w:rPr>
              <w:t>vs</w:t>
            </w:r>
            <w:r>
              <w:rPr>
                <w:sz w:val="22"/>
                <w:szCs w:val="22"/>
              </w:rPr>
              <w:t>林麗華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聖賢水墨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聖賢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甲上七十回顧選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甲上七十回顧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《陳榮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《陳榮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《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栢烟</w:t>
            </w:r>
            <w:r>
              <w:rPr>
                <w:sz w:val="22"/>
                <w:szCs w:val="22"/>
              </w:rPr>
              <w:t>1991~1995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《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栢烟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《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栢烟＜台灣性格＞系列創作自述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《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栢烟創作自述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國柱畫冊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國柱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莊明旗的繪畫世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莊明旗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文龍水彩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文龍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莊世和的繪畫藝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莊世和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顏雍宗畫集（六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顏雍宗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廷欽國畫創作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廷欽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金環水墨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金環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大地赤子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陳隆興作品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大地赤子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陳隆興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范洪甲九十回顧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范洪甲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洪仲毅畫集</w:t>
            </w:r>
            <w:r>
              <w:rPr>
                <w:sz w:val="22"/>
                <w:szCs w:val="22"/>
              </w:rPr>
              <w:t>1993~1999</w:t>
            </w:r>
            <w:r>
              <w:rPr>
                <w:sz w:val="22"/>
                <w:szCs w:val="22"/>
              </w:rPr>
              <w:t>作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洪仲毅畫集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南方江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南橫與茂林攝影詩文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南方江山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千禧年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Y2K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洪傳桂七十回顧展（七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洪傳桂七十回顧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洪傳桂水彩畫選（八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洪傳桂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雄當代藝術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雄當代藝術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張金發畫集第一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0~1992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張金發畫集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張金發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張金發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張金發油畫作品欣賞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張金發油畫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何文杞懷鄉台灣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何文杞懷鄉畫集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鄉土是永遠的愛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台灣畫家何文杞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畫家何文杞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何文杞台灣風情畫特選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訪問巴西聖保羅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何文杞台灣風情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失樂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倪再沁水墨藝術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失樂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倪再沁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葉竹盛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葉竹盛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‧女性‧寫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吳瓊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檳榔西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複合媒材‧裝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品專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吳瓊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檳榔西施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張文卿紀念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張文卿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省全省美展永久免審查作家系列展（二十）莊永固書法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莊永固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懷玉墨痕－孟庸邱明星‧仲希邱闕金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伉儷書畫專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邱明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邱闕金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林進忠畫集（四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林進忠（四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千秋遐想筆墨情－中國繪畫創作研究林進忠畫集（五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林進忠畫集（五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蘇信雄水墨創作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蘇信雄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淑華水墨畫集（一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淑華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林慧瑾水墨畫選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林慧瑾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春祈水墨畫選（三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春祈（三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素卿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素卿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水墨之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吳永樂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吳永樂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介濤作品專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介濤作品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寶雄先生紀念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寶雄紀念集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馳騁南北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施炎塗攝影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施炎塗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廷俊畫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96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廷俊</w:t>
            </w:r>
            <w:r>
              <w:rPr>
                <w:sz w:val="22"/>
                <w:szCs w:val="22"/>
              </w:rPr>
              <w:t>1996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楊國君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年代台灣行腳透明水彩寫生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楊國君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黃郁生（一）</w:t>
            </w:r>
            <w:r>
              <w:rPr>
                <w:sz w:val="22"/>
                <w:szCs w:val="22"/>
              </w:rPr>
              <w:t>1988~1995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黃郁生（一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山‧海‧記憶：陶藝家曾愛真紀念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曾愛真紀念集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《陳國展銅版畫展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《陳國展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跨越之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楊文霓陶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楊文霓陶作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世俊油畫專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世俊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與台北對畫－</w:t>
            </w:r>
            <w:r>
              <w:rPr>
                <w:sz w:val="22"/>
                <w:szCs w:val="22"/>
              </w:rPr>
              <w:t>1998</w:t>
            </w:r>
            <w:r>
              <w:rPr>
                <w:sz w:val="22"/>
                <w:szCs w:val="22"/>
              </w:rPr>
              <w:t>張文榮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1998</w:t>
            </w:r>
            <w:r>
              <w:rPr>
                <w:sz w:val="22"/>
                <w:szCs w:val="22"/>
              </w:rPr>
              <w:t>張文榮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劉欽麟‧游環伉儷金婚紀念油畫聯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劉欽麟‧游環金婚聯展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鏡花逐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柳依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柳依蘭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信義冊頁『』蘇信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信義冊頁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林天瑞紀念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林天瑞紀念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瑞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隨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美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珍藏林天瑞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珍藏林天瑞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聖賢水墨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聖賢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再造王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楊順發攝影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再造王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楊順發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楊育儒</w:t>
            </w:r>
            <w:r>
              <w:rPr>
                <w:sz w:val="22"/>
                <w:szCs w:val="22"/>
              </w:rPr>
              <w:t xml:space="preserve">2005  </w:t>
            </w:r>
            <w:r>
              <w:rPr>
                <w:sz w:val="22"/>
                <w:szCs w:val="22"/>
              </w:rPr>
              <w:t>列賓‧學習與沉潛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楊育儒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其祿油畫集</w:t>
            </w:r>
            <w:r>
              <w:rPr>
                <w:sz w:val="22"/>
                <w:szCs w:val="22"/>
              </w:rPr>
              <w:t>1996~1998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陳其祿</w:t>
            </w:r>
            <w:r>
              <w:rPr>
                <w:sz w:val="22"/>
                <w:szCs w:val="22"/>
              </w:rPr>
              <w:t>1996~1998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吳梅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桌‧椅‧語錄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吳梅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桌椅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歷史與歷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俊賢作品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歷史與歷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俊賢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花草‧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陳艷淑作品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花草‧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陳艷淑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邱筱惠心靈圖像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邱筱惠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結成冰塊的聲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蔡獻友畫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結成冰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蔡獻友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1984-2004</w:t>
            </w:r>
            <w:r>
              <w:rPr>
                <w:sz w:val="22"/>
                <w:szCs w:val="22"/>
              </w:rPr>
              <w:t>洪根深創作斷代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洪根深創作斷代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劉俊禎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劉俊禎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張新丕作品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張新丕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國禎油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王國禎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建築＆自然之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林勝雄寫生創作專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林勝雄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黃朝謨畫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黃朝謨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美展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年（</w:t>
            </w:r>
            <w:r>
              <w:rPr>
                <w:sz w:val="22"/>
                <w:szCs w:val="22"/>
              </w:rPr>
              <w:t>1927-2006</w:t>
            </w:r>
            <w:r>
              <w:rPr>
                <w:sz w:val="22"/>
                <w:szCs w:val="22"/>
              </w:rPr>
              <w:t>）（上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美展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年（上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美展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年（</w:t>
            </w:r>
            <w:r>
              <w:rPr>
                <w:sz w:val="22"/>
                <w:szCs w:val="22"/>
              </w:rPr>
              <w:t>1927-2006</w:t>
            </w:r>
            <w:r>
              <w:rPr>
                <w:sz w:val="22"/>
                <w:szCs w:val="22"/>
              </w:rPr>
              <w:t>）（下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台灣美展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年（下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我愛台灣‧更愛南台灣─李明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明則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明則作品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李明則作品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雄建築三百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增修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雄建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元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元年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二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二年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三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三年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四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四年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五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五年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六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六年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七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七年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</w:t>
            </w:r>
            <w:r>
              <w:rPr>
                <w:rFonts w:cs="Arial Black"/>
                <w:sz w:val="22"/>
                <w:szCs w:val="22"/>
              </w:rPr>
              <w:t>2003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</w:t>
            </w:r>
            <w:r>
              <w:rPr>
                <w:rFonts w:cs="Arial Black"/>
                <w:sz w:val="22"/>
                <w:szCs w:val="22"/>
              </w:rPr>
              <w:t>2002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</w:t>
            </w:r>
            <w:r>
              <w:rPr>
                <w:rFonts w:cs="Arial Black"/>
                <w:sz w:val="22"/>
                <w:szCs w:val="22"/>
              </w:rPr>
              <w:t>2003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</w:t>
            </w:r>
            <w:r>
              <w:rPr>
                <w:rFonts w:cs="Arial Black"/>
                <w:sz w:val="22"/>
                <w:szCs w:val="22"/>
              </w:rPr>
              <w:t>2003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</w:t>
            </w:r>
            <w:r>
              <w:rPr>
                <w:rFonts w:cs="Arial Black"/>
                <w:sz w:val="22"/>
                <w:szCs w:val="22"/>
              </w:rPr>
              <w:t>2004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</w:t>
            </w:r>
            <w:r>
              <w:rPr>
                <w:rFonts w:cs="Arial Black"/>
                <w:sz w:val="22"/>
                <w:szCs w:val="22"/>
              </w:rPr>
              <w:t>2004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</w:t>
            </w:r>
            <w:r>
              <w:rPr>
                <w:rFonts w:cs="Arial Black"/>
                <w:sz w:val="22"/>
                <w:szCs w:val="22"/>
              </w:rPr>
              <w:t>2005~2007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</w:t>
            </w:r>
            <w:r>
              <w:rPr>
                <w:rFonts w:cs="Arial Black"/>
                <w:sz w:val="22"/>
                <w:szCs w:val="22"/>
              </w:rPr>
              <w:t>2005~2007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</w:t>
            </w:r>
            <w:r>
              <w:rPr>
                <w:rFonts w:cs="Arial Black"/>
                <w:sz w:val="22"/>
                <w:szCs w:val="22"/>
              </w:rPr>
              <w:t>2008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</w:t>
            </w:r>
            <w:r>
              <w:rPr>
                <w:rFonts w:cs="Arial Black"/>
                <w:sz w:val="22"/>
                <w:szCs w:val="22"/>
              </w:rPr>
              <w:t>2008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館</w:t>
            </w:r>
            <w:r>
              <w:rPr>
                <w:rFonts w:cs="Arial Black"/>
                <w:sz w:val="22"/>
                <w:szCs w:val="22"/>
              </w:rPr>
              <w:t>2009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高</w:t>
            </w:r>
            <w:r>
              <w:rPr>
                <w:rFonts w:cs="Arial Black"/>
                <w:sz w:val="22"/>
                <w:szCs w:val="22"/>
              </w:rPr>
              <w:t>美</w:t>
            </w:r>
            <w:r>
              <w:rPr>
                <w:rFonts w:cs="Arial Black"/>
                <w:sz w:val="22"/>
                <w:szCs w:val="22"/>
              </w:rPr>
              <w:t>2009</w:t>
            </w:r>
            <w:r>
              <w:rPr>
                <w:rFonts w:cs="Arial Black"/>
                <w:sz w:val="22"/>
                <w:szCs w:val="22"/>
              </w:rPr>
              <w:t>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現象與真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陳水財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陳水財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心路‧歷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勝雄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勝雄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到處留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與大地同體，和社會並生─陳甲上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陳甲上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第二自然演譯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洪政東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洪政東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心凝形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邱忠均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邱忠均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入於自然‧出於自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鄭獲義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鄭獲義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筆情墨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黃嘉政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黃嘉政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媒材解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盧明德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盧明德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心畫心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洪廣煜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洪廣煜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戲畫人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龍炎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龍炎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生活足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春成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春成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懷古清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洪傳桂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洪傳桂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心靈意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空相─石忘塵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石忘塵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真情至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天瑞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天瑞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人間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張金發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張金發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紅塵人間的真情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春祈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春祈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黑以載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洪根深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洪根深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貞心素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素貞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素貞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文以禮－松蔭晚照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文以禮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宋世雄－追思高雄開元畫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宋世雄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流徙與定位－滾動四人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滾動四人展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王清課－臺灣的山之美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王清課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劉敏娟－斯土有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劉敏娟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蘇連陣－新複合．新意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蘇連陣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李明啟－意境的虛擬．解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李明啟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郭淑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穿越幻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郭淑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何從－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插畫世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何從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雷紫玲．出入桃花源－一個女子的美學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雷紫玲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王國柱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國柱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郭淑莉－穿越幻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郭淑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陳瑞湖－港都情懷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陳瑞湖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黃榮德－照古觀今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黃榮德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景星慶雲－元善篆刻書法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景星慶雲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吳寬瀛－理性與感性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吳寬瀛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神秘痕跡－瀰力村男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瀰力村男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林正盛－挑戰自我：集合藝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林正盛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緣起緣滅－張明發紀念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張明發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位子與椅子的閱讀狀態－賴新龍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賴新龍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黃文勇－「看你？看我！」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黃文勇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圖發「棋」想－林悅棋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林悅棋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王振安－放立場所：之間的對立與模糊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王振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蔡獻友－形象磁場的轉換與還原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蔡獻友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楊順發－野獸橫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楊順發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林慶雲－人間光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林慶雲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存在的界限－郭英美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郭英美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林清湶－影像告解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林清湶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謝德正－從世貿看紐約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謝德正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柳依蘭－我就是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柳依蘭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李如玉－舞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李如玉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蔡高明－在地行腳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蔡高明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謝德正－從世貿看紐約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謝德正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王珍珍－山水戀．人間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王珍珍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王武森－清心自在步紅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王武森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林弘行－生命的喜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林弘行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自然感通．破「境」重圓－蘇崇銘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蘇崇銘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城市．影像．透視－在現實與想像之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城市．影像．透視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上古神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山海經─魏滔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魏滔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蘇信雄－入與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　蘇信雄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紅毛港輓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蘇伯欽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蘇伯欽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消失的地平線─紅毛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再現香格里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張珠君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張珠君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杏壇磐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韓石秋書畫紀念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韓石秋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印象山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廣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廣中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：「時空」轉換，兩樣情─顏明邦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民畫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顏明邦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市民畫廊：清音‧過客─劉雄俊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市民畫廊  劉雄俊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：從周處到甲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俊賢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俊賢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：自然‧本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阿卜極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阿卜極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兩面圓鏡－互攝相融為倒影  詹獻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阿卜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兩面圓鏡－阿卜極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：生命流轉‧工業史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蘇信義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蘇信義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：陳明輝個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流動的生命場域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陳明輝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　陳聖頌個展－天地之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　陳聖頌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　洪上翔－是他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　洪上翔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黏土劇場－徐永旭個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徐永旭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　黃志偉＋蔡明峰－游離虛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　黃志偉＋蔡明峰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　黃俊傑與黃啟方　形。透。花。間。－關於時尚與創作靈魂的低語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創作論壇　黃俊傑與黃啟方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美術高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3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心墨無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《心墨無法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向前輩藝術家致敬：沉默中的尊嚴－莊索回顧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莊索回顧展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向前輩藝術家致敬：大千中的顧盼－方行仁紀念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方行仁紀念展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璀璨的浪漫主義－羅清雲紀念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羅清雲紀念展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天問－陳庭詩藝術創作紀念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天問－陳庭詩》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捐贈研究展：美術行者－張啟華</w:t>
            </w:r>
            <w:r>
              <w:rPr>
                <w:sz w:val="22"/>
                <w:szCs w:val="22"/>
              </w:rPr>
              <w:t>(1910~1987)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美術行者－張啟華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【表四：活動紀事縮寫表】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紀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縮寫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台灣省全省美術展覽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展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美術展覽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展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總督府美術展覽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展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陽美術協會台陽美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陽展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國美術展覽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展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南部美術協會會員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部展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美術展覽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市美展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美術展覽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市美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【表五：藝文空間名稱縮寫】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藝文空間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縮寫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立社會教育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社教館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立美術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美館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濱碼頭藝術空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濱碼頭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修藝術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修藝中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苑藝文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苑藝中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喜堂文物藝術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喜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省立美術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美館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陶坊陶瓷專業藝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陶坊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立圖書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市圖書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【表六：學校名稱縮寫表】</w:t>
      </w:r>
    </w:p>
    <w:tbl>
      <w:tblPr>
        <w:tblW w:w="66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7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縮寫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藝術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藝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藝術學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藝院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北藝術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藝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南藝術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藝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師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北師範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師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立屏東師範專科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屏東師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藝術專科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藝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立台南師範專科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南師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南師範學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南師院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國文化大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文化學院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大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修科技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修科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立前鎮高級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鎮高中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中華藝術職業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華藝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立南京美術專科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美專</w:t>
            </w:r>
          </w:p>
        </w:tc>
      </w:tr>
    </w:tbl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表七：其它參考文獻縮寫表】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考文獻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縮寫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立美術館美術工作者資料調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查表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高雄當代藝術展」藝術家推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表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found.com.tw/" TargetMode="External"/><Relationship Id="rId3" Type="http://schemas.openxmlformats.org/officeDocument/2006/relationships/hyperlink" Target="http://www.fieldfactory.com.tw/art/" TargetMode="External"/><Relationship Id="rId4" Type="http://schemas.openxmlformats.org/officeDocument/2006/relationships/hyperlink" Target="http://www.british-consulate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5:00Z</dcterms:created>
  <dc:creator>高雄市美術館</dc:creator>
  <dc:description/>
  <cp:keywords/>
  <dc:language>en-US</dc:language>
  <cp:lastModifiedBy>tt</cp:lastModifiedBy>
  <dcterms:modified xsi:type="dcterms:W3CDTF">2011-02-15T02:35:00Z</dcterms:modified>
  <cp:revision>2</cp:revision>
  <dc:subject/>
  <dc:title>高雄近代美術發展紀事年表編製作業說明</dc:title>
</cp:coreProperties>
</file>